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Администрация Кривлякского сельсовет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Енисейск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Красноярского кра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9.10.2021 г.</w:t>
        <w:tab/>
        <w:tab/>
        <w:tab/>
        <w:t>п.Кривляк</w:t>
        <w:tab/>
        <w:tab/>
        <w:tab/>
        <w:tab/>
        <w:t>№ 21-п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Об утверждении отчета об исполнении бюджета Кривлякского сельсовета по состоянию на 1 октября 2021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В соответствии со статьей 264.2 Бюджетного кодекса Российской Федерации, руководствуясь статьей 56 Устава Кривлякского сельсовета, ПОСТАНОВЛЯЮ: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ind w:left="72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отчет об исполнении бюджета Кривлякского сельсовета по состоянию на 1 октября 2021 года (прилагается).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ind w:left="72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Администрации Кривлякского сельсовета Енисейского района Красноярского края</w:t>
      </w:r>
    </w:p>
    <w:p>
      <w:pPr>
        <w:pStyle w:val="TextBody"/>
        <w:ind w:left="72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left="72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сельсовета</w:t>
        <w:tab/>
        <w:tab/>
        <w:tab/>
        <w:tab/>
        <w:tab/>
        <w:tab/>
        <w:tab/>
        <w:t>О.Н. Гобозова</w:t>
      </w:r>
      <w:r>
        <w:rPr>
          <w:rFonts w:cs="Arial" w:ascii="Arial" w:hAnsi="Arial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" w:hAnsi="Arial"/>
          <w:lang w:eastAsia="ar-SA"/>
        </w:rPr>
        <w:t>Отчет об исполнении бюджета Кривлякского сельсовет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состоянию на 1 октября 2021 года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 органа, организующего исполнение бюджета: Администрация Кривлякского сельсовет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 публично-правового образования: Кривлякский сельсовет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иодичность: квартальная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диница измерения: руб.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/>
        <w:t>1. ДОХОДЫ</w:t>
      </w:r>
    </w:p>
    <w:tbl>
      <w:tblPr>
        <w:tblW w:w="15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53"/>
        <w:gridCol w:w="506"/>
        <w:gridCol w:w="506"/>
        <w:gridCol w:w="506"/>
        <w:gridCol w:w="617"/>
        <w:gridCol w:w="506"/>
        <w:gridCol w:w="923"/>
        <w:gridCol w:w="1229"/>
        <w:gridCol w:w="4212"/>
        <w:gridCol w:w="1878"/>
        <w:gridCol w:w="1990"/>
        <w:gridCol w:w="1585"/>
      </w:tblGrid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ов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(подстатья)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 136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 500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 500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69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 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579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 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579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6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89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094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07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89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9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18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22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2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5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ОСУДАРСТВЕННАЯ ПОШЛИНА, СБОР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9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9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32 406,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51 806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32 406,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 051 806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68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47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>
          <w:trHeight w:val="7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68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 547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8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7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 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 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96 706,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64 906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96 706,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64 906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6 706,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4 906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02 906,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8943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/>
        <w:t>2. РАСХОДЫ</w:t>
      </w:r>
    </w:p>
    <w:tbl>
      <w:tblPr>
        <w:tblW w:w="15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26"/>
        <w:gridCol w:w="1140"/>
        <w:gridCol w:w="1160"/>
        <w:gridCol w:w="1760"/>
        <w:gridCol w:w="1140"/>
        <w:gridCol w:w="1878"/>
        <w:gridCol w:w="1838"/>
        <w:gridCol w:w="1537"/>
      </w:tblGrid>
      <w:tr>
        <w:trPr>
          <w:trHeight w:val="4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19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(распорядителя, получател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ривлякского сельсовета Енисейского района Красноярского кр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30 187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82 776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10 975,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0 837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7 66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 94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7 66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 94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7 66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 94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7 66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 94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 66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94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 66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94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812 332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 389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327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558,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87 115,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10 894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87 115,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10 894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87 115,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10 894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67 115,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7 074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6 85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4 894,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6 85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4 894,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6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013,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35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45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10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265,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156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265,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156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261,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35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620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ов, налог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, (минимального размера труд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1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9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720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12 720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6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9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йствие развитию налогового потенциа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77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2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9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9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ов, налог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формированию резерва управленческих кадров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</w:rPr>
              <w:t xml:space="preserve">Осуществление части полномочий по проведению проверок теплоснабжающих и теплосетевых организац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качества жизни населения в МО Кривлякский сельсов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90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6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90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6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90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6</w:t>
            </w:r>
          </w:p>
        </w:tc>
      </w:tr>
      <w:tr>
        <w:trPr>
          <w:trHeight w:val="10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90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6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90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6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90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90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6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6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1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9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00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00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00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филактика терроризма и экстремизма, а также минимизация и (или) ликвидация последствий проявлений экстремизма на территории МО Кривлякский сельсовет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8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пожарной безопасности сельских населенных пунктов на территории Кривляк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50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87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88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8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8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8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10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7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6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6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6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19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 334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 334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 334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Кривлякский сельсовет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 334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S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534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534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534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534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, модернизация, капитальный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9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10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8 306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 313,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666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666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666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 4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666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66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66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66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ов, налог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уализация схем тепл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 906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 646,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 215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рганизация благоустройства в границах населенных пунктов МО Кривлякский сельсовет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 215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 215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215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215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215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качества жизни населения в МО Кривлякский сельсов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06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431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действие занятости населения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06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431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bCs/>
              </w:rPr>
              <w:t>Организация проведения оплачиваемых общественных работ в рамках содействия занятости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88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06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431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6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31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6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31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5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2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1,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8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27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1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27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1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27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1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27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1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16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96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6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6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8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2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качества жизни населения в МО Кривлякский сельсов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84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2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2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8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30 187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82 776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ультат исполнения бюджета (профицит/ дефицит(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7 280,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6 167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462,5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eastAsia="ar-SA"/>
        </w:rPr>
        <w:t>3. ИСТОЧНИКИ ВНУТРЕННЕГО ФИНАНСИРОВАНИЯ ДЕФИЦИТА БЮДЖЕТ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04"/>
        <w:gridCol w:w="971"/>
        <w:gridCol w:w="3560"/>
        <w:gridCol w:w="2757"/>
        <w:gridCol w:w="2495"/>
      </w:tblGrid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строк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 КИВнФ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твержденные бюджетные назначения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37 90 00 00 00 00 0000 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280,8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6 167,46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37 01 00 00 00 00 0000 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3 00 00 00 0000 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3 00 00 00 0000 7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3 00 00 00 0000 7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3 00 00 00 0000 8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3 00 00 10 0000 8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37 01 00 00 00 00 0000 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280,8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6 167,46</w:t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0 00 00 0000 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80,8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 167,46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0 00 00 0000 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02 906,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36 859,64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0 00 0000 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02 906,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36 859,64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1 00 0000 5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02 906,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36 859,64</w:t>
            </w:r>
          </w:p>
        </w:tc>
      </w:tr>
      <w:tr>
        <w:trPr>
          <w:trHeight w:val="34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1 10 0000 5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02 906,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36 859,64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0 00 00 0000 6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0 187,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 692,18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0 00 0000 6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0 187,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 692,18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1 00 0000 6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0 187,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 692,18</w:t>
            </w:r>
          </w:p>
        </w:tc>
      </w:tr>
      <w:tr>
        <w:trPr>
          <w:trHeight w:val="70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1 10 0000 6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0 187,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 692,18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orient="landscape" w:w="16838" w:h="11906"/>
      <w:pgMar w:left="454" w:right="45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3:00Z</dcterms:created>
  <dc:creator>***</dc:creator>
  <dc:description/>
  <cp:keywords/>
  <dc:language>en-US</dc:language>
  <cp:lastModifiedBy>KrS</cp:lastModifiedBy>
  <cp:lastPrinted>2021-11-10T11:15:00Z</cp:lastPrinted>
  <dcterms:modified xsi:type="dcterms:W3CDTF">2021-11-11T08:36:00Z</dcterms:modified>
  <cp:revision>116</cp:revision>
  <dc:subject/>
  <dc:title>Кривлякский  сельский  Совет  депутатов</dc:title>
</cp:coreProperties>
</file>